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山东第二医科大学</w:t>
      </w:r>
      <w:r>
        <w:rPr/>
        <w:t>职工子女幼儿园保教费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720"/>
        <w:gridCol w:w="603"/>
        <w:gridCol w:w="297"/>
        <w:gridCol w:w="720"/>
        <w:gridCol w:w="28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_Hlk3855979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园学校及  入园时间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定标准    （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销月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合计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至   年  月共 个月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</w:t>
      </w:r>
      <w:r>
        <w:rPr/>
        <w:t>部门、学院负责人签字（公章）：</w:t>
      </w:r>
      <w:r>
        <w:rPr>
          <w:rFonts w:eastAsia="Times New Roman"/>
        </w:rPr>
        <w:t xml:space="preserve">               </w:t>
      </w:r>
      <w:r>
        <w:rPr/>
        <w:t>202</w:t>
      </w:r>
      <w:r>
        <w:rPr/>
        <w:t>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┉ ┉ ┉ ┉ ┉ ┉ ┉ ┉ ┉ ┉ ┉ ┉  ┉ ┉ ┉ ┉ ┉ ┉ ┉ ┉ ┉ ┉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山东第二医科大学</w:t>
      </w:r>
      <w:r>
        <w:rPr/>
        <w:t>职工子女幼儿园保教费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720"/>
        <w:gridCol w:w="603"/>
        <w:gridCol w:w="297"/>
        <w:gridCol w:w="720"/>
        <w:gridCol w:w="2841"/>
      </w:tblGrid>
      <w:tr>
        <w:trPr>
          <w:trHeight w:val="7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园学校及  入园时间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定标准    （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销月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合计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月至   年  月共 个月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</w:t>
      </w:r>
      <w:r>
        <w:rPr/>
        <w:t>部门、学院负责人签字（公章）：</w:t>
      </w:r>
      <w:r>
        <w:rPr>
          <w:rFonts w:eastAsia="Times New Roman"/>
        </w:rPr>
        <w:t xml:space="preserve">                </w:t>
      </w:r>
      <w:r>
        <w:rPr/>
        <w:t>202</w:t>
      </w:r>
      <w:r>
        <w:rPr/>
        <w:t>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0:00Z</dcterms:created>
  <dc:creator>walkinnet</dc:creator>
  <dc:description/>
  <cp:keywords/>
  <dc:language>en-US</dc:language>
  <cp:lastModifiedBy>Lenovo</cp:lastModifiedBy>
  <cp:lastPrinted>2014-04-21T09:35:00Z</cp:lastPrinted>
  <dcterms:modified xsi:type="dcterms:W3CDTF">2024-09-20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E28DB1AB44DEAA79E74E740B8F2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