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</w:t>
      </w:r>
      <w:r>
        <w:rPr/>
        <w:t>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242"/>
        <w:gridCol w:w="478"/>
        <w:gridCol w:w="603"/>
        <w:gridCol w:w="98"/>
        <w:gridCol w:w="199"/>
        <w:gridCol w:w="720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_Hlk3855979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类别（请在相应选项中打√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级实验示范类 </w:t>
            </w: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市级示范类     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县级示范类     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普通类         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7310</wp:posOffset>
                      </wp:positionV>
                      <wp:extent cx="464820" cy="138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09pt;mso-wrap-distance-left:9.05pt;mso-wrap-distance-right:9.05pt;mso-wrap-distance-top:0pt;mso-wrap-distance-bottom:0pt;margin-top:5.3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民办幼儿园</w:t>
            </w:r>
          </w:p>
        </w:tc>
      </w:tr>
      <w:tr>
        <w:trPr>
          <w:trHeight w:val="589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级别（请在相应选项中打√）</w:t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十佳幼儿园      □市级十佳幼儿园        □潍坊名园        □其它</w:t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金额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                     </w:t>
      </w:r>
      <w:r>
        <w:rPr/>
        <w:t>部门、学院负责人签字（公章）：</w:t>
      </w:r>
    </w:p>
    <w:p>
      <w:pPr>
        <w:pStyle w:val="Normal"/>
        <w:spacing w:lineRule="exact" w:line="460"/>
        <w:ind w:firstLine="598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┉ ┉ ┉ ┉ ┉ ┉ ┉ ┉ ┉ ┉ ┉ ┉  ┉ ┉ ┉ ┉ ┉ ┉ ┉ ┉ ┉ 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</w:t>
      </w:r>
      <w:r>
        <w:rPr/>
        <w:t>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242"/>
        <w:gridCol w:w="478"/>
        <w:gridCol w:w="603"/>
        <w:gridCol w:w="98"/>
        <w:gridCol w:w="199"/>
        <w:gridCol w:w="720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类别（请在相应选项中打√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级实验示范类 </w:t>
            </w: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市级示范类     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县级示范类     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普通类         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7310</wp:posOffset>
                      </wp:positionV>
                      <wp:extent cx="464820" cy="138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09pt;mso-wrap-distance-left:9.05pt;mso-wrap-distance-right:9.05pt;mso-wrap-distance-top:0pt;mso-wrap-distance-bottom:0pt;margin-top:5.3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人事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民办幼儿园</w:t>
            </w:r>
          </w:p>
        </w:tc>
      </w:tr>
      <w:tr>
        <w:trPr>
          <w:trHeight w:val="589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级别（请在相应选项中打√）</w:t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十佳幼儿园      □市级十佳幼儿园        □潍坊名园        □其它</w:t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金额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                     </w:t>
      </w:r>
      <w:r>
        <w:rPr/>
        <w:t>部门、学院负责人签字（公章）：</w:t>
      </w:r>
    </w:p>
    <w:p>
      <w:pPr>
        <w:pStyle w:val="Normal"/>
        <w:spacing w:lineRule="exact" w:line="460"/>
        <w:ind w:firstLine="598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0:00Z</dcterms:created>
  <dc:creator>walkinnet</dc:creator>
  <dc:description/>
  <cp:keywords/>
  <dc:language>en-US</dc:language>
  <cp:lastModifiedBy>dwq</cp:lastModifiedBy>
  <cp:lastPrinted>2014-04-21T09:35:00Z</cp:lastPrinted>
  <dcterms:modified xsi:type="dcterms:W3CDTF">2020-09-09T02:28:00Z</dcterms:modified>
  <cp:revision>166</cp:revision>
  <dc:subject/>
  <dc:title/>
</cp:coreProperties>
</file>